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wn of Lake Park Right – of – Way / Swale improvement Projec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Date 3/21/2019</w:t>
        <w:tab/>
        <w:tab/>
        <w:t>Project  Location:</w:t>
        <w:tab/>
        <w:t xml:space="preserve">207 Brant Rd.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rew:</w:t>
        <w:tab/>
        <w:t>Wylie/ Mikes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quipment:</w:t>
        <w:tab/>
        <w:t>551 / 62 / 59 / 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wale Length </w:t>
        <w:tab/>
        <w:t>354’</w:t>
        <w:tab/>
        <w:t>Width</w:t>
        <w:tab/>
        <w:t>10’</w:t>
        <w:tab/>
        <w:t xml:space="preserve">Squair Footage 3540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D/Type Replaced </w:t>
        <w:tab/>
        <w:t xml:space="preserve">Bahia   </w:t>
        <w:tab/>
        <w:tab/>
        <w:tab/>
        <w:tab/>
        <w:tab/>
        <w:tab/>
        <w:t>Estimated Time on Project</w:t>
        <w:tab/>
        <w:t xml:space="preserve">5 Day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5:00Z</dcterms:created>
  <dc:creator>kalexander</dc:creator>
  <dc:description/>
  <dc:language>en-US</dc:language>
  <cp:lastModifiedBy>John Wylie</cp:lastModifiedBy>
  <cp:lastPrinted>2010-11-01T15:34:00Z</cp:lastPrinted>
  <dcterms:modified xsi:type="dcterms:W3CDTF">2020-05-06T11:45:00Z</dcterms:modified>
  <cp:revision>2</cp:revision>
  <dc:subject/>
  <dc:title>TOWN OF LAKE PARK</dc:title>
</cp:coreProperties>
</file>